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 无罪度国我是被误解的租客揭开房东欺压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误解的租客：揭开房东欺压真相</w:t>
      </w:r>
      <w:r>
        <w:rPr>
          <w:sz w:val="32"/>
          <w:szCs w:val="32"/>
        </w:rPr>
        <w:t>&lt;/p&gt;&lt;p&gt;&lt;img src="/static-img/4Ra2UmEbU8fYDY_Gz3_FaDEt6SvNyJ6zT8RitlrYjipU_s5iFC-uME8w6nC4Qhv4.jpg"&gt;&lt;/p&gt;&lt;p&gt;</w:t>
      </w:r>
      <w:r>
        <w:rPr>
          <w:sz w:val="32"/>
          <w:szCs w:val="32"/>
        </w:rPr>
        <w:t>在这个名为“房客无罪度国”的时代，我们不再是单纯的租客，而是拥有权利和尊严的人。我们有权享受一个安全、舒适且公平的居住环境，但这背后却隐藏着一场关于正义与信任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收到了房东发来的短信，告知我需要提前三个月搬出。我愣了，因为我们的合同明确规定了可以随时续签。但当我尝试联系他时，却发现他的电话一直都在关机状态。这样的行为，让人感觉自己就像是一个可有可无的小人物，不配得到基本的沟通和尊重。</w:t>
      </w:r>
      <w:r>
        <w:rPr>
          <w:sz w:val="32"/>
          <w:szCs w:val="32"/>
        </w:rPr>
        <w:t>&lt;/p&gt;&lt;p&gt;&lt;img src="/static-img/rbQ8o6tRoUBaVzeGQHmMwzEt6SvNyJ6zT8RitlrYjioPEcvH54_QYK_adaV6mZr7MS3pK83InrNPxGK2WtiOKv_TEt6zGB84oySE5TM0IMk.jpg"&gt;&lt;/p&gt;&lt;p&gt;</w:t>
      </w:r>
      <w:r>
        <w:rPr>
          <w:sz w:val="32"/>
          <w:szCs w:val="32"/>
        </w:rPr>
        <w:t>我的心中涌起了一股强烈的情绪——不只是失望，更是一种被冒犯感。为什么不能简单地坐下来谈谈？为什么总是要通过这种冷漠而又威胁性的方式来处理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样的反应只会让事情更加复杂。我深呼吸，将自己的情绪稳定下来，然后决定采取行动。我开始搜集证据，记录每一次与房东的交流，包括那些看似无关紧要的小事，比如他对公共设施维修拖延的事实，以及他违反合同条款的情况。</w:t>
      </w:r>
      <w:r>
        <w:rPr>
          <w:sz w:val="32"/>
          <w:szCs w:val="32"/>
        </w:rPr>
        <w:t>&lt;/p&gt;&lt;p&gt;&lt;img src="/static-img/fouyZjADUZlaYPl68G9NyzEt6SvNyJ6zT8RitlrYjioPEcvH54_QYK_adaV6mZr7MS3pK83InrNPxGK2WtiOKv_TEt6zGB84oySE5TM0IMk.jpg"&gt;&lt;/p&gt;&lt;p&gt;</w:t>
      </w:r>
      <w:r>
        <w:rPr>
          <w:sz w:val="32"/>
          <w:szCs w:val="32"/>
        </w:rPr>
        <w:t>最终，我将这些信息整理成书面材料，并向相关部门投诉。这是一次艰难而痛苦的过程，但它也让我认识到，无论我们身处何种境地，都应该勇敢地站出来，为自己争取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法官宣布我的胜诉裁决时，我感到了一阵潮湿。在那个时候，那个充满希望和力量的声音回荡在耳边：“你不是一个人，你是在这个大家庭中的一员。”这一刻，我明白了，“房客无罪度国”并非空洞的话语，它代表的是一个更广泛、更深层次的人文精神——就是对每个人都应当公平对待，无论你是租户还是业主，是上班族还是退休者。</w:t>
      </w:r>
      <w:r>
        <w:rPr>
          <w:sz w:val="32"/>
          <w:szCs w:val="32"/>
        </w:rPr>
        <w:t>&lt;/p&gt;&lt;p&gt;&lt;img src="/static-img/DfCrFxIW7_93XgiihhoGqTEt6SvNyJ6zT8RitlrYjioPEcvH54_QYK_adaV6mZr7MS3pK83InrNPxGK2WtiOKv_TEt6zGB84oySE5TM0IMk.jpg"&gt;&lt;/p&gt;&lt;p&gt;</w:t>
      </w:r>
      <w:r>
        <w:rPr>
          <w:sz w:val="32"/>
          <w:szCs w:val="32"/>
        </w:rPr>
        <w:t>现在，当我站在我的新家门口，看着窗外安静宁静的小区生活，我才真正理解到，在这个世界上，每个人都值得被尊重，每一次抗争都是为了实现一个更加美好的未来。而对于那些还未意识到自己权利的人们来说，记住，这个“房客无罪度国”，它就在你的身边等着你去探索和保护。</w:t>
      </w:r>
      <w:r>
        <w:rPr>
          <w:sz w:val="32"/>
          <w:szCs w:val="32"/>
        </w:rPr>
        <w:t>&lt;/p&gt;&lt;p&gt;&lt;a href = "/doc/421730-</w:t>
      </w:r>
      <w:r>
        <w:rPr>
          <w:sz w:val="32"/>
          <w:szCs w:val="32"/>
        </w:rPr>
        <w:t>房客 无罪度国我是被误解的租客揭开房东欺压真相</w:t>
      </w:r>
      <w:r>
        <w:rPr>
          <w:sz w:val="32"/>
          <w:szCs w:val="32"/>
        </w:rPr>
        <w:t>.doc" rel="alternate" download="421730-</w:t>
      </w:r>
      <w:r>
        <w:rPr>
          <w:sz w:val="32"/>
          <w:szCs w:val="32"/>
        </w:rPr>
        <w:t>房客 无罪度国我是被误解的租客揭开房东欺压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